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Carta confe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61 marzo 22, "in canonica Cumana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te Avvocato "de Advocatis", esattore dei "fodra" imposti al clero comasco e non ancora riscossi, dichiara di aver ricevuto dal monastero di S. Abbondio tramite l'abate Ariberto diciassette lire, sette soldi e tre denari per tributi stabiliti in diverse occasioni e non corrispost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8, n. 1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dizione: CERUTI,</w:t>
      </w:r>
      <w:r>
        <w:rPr>
          <w:rFonts w:cs="Verdana" w:ascii="Verdana" w:hAnsi="Verdana"/>
          <w:i/>
          <w:sz w:val="16"/>
          <w:szCs w:val="16"/>
        </w:rPr>
        <w:t xml:space="preserve"> Documenti citati,</w:t>
      </w:r>
      <w:r>
        <w:rPr>
          <w:rFonts w:cs="Verdana" w:ascii="Verdana" w:hAnsi="Verdana"/>
          <w:sz w:val="16"/>
          <w:szCs w:val="16"/>
        </w:rPr>
        <w:t xml:space="preserve"> coll. 449-50 (con data errata 1261 marzo 23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stato di conservazione complessivamente buono, solo qualche rosicatura lungo il margine inferiore destro e qualche piccolo strappo da usura lungo le piegature antiche. Tracce di rigatura.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numerazioni d'archivio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In nomine Domini.  Anno a nativitate Eiusdem millesimo ducent(esimo) sexagesimo primo, die martis decimo exeunt(e) marcio, indicione quarta.| Contentus et confessus fuit omni occasione et excepcione remota dominus presbiter Advocatus de Advocatis Cumanus canonicus, exactor fodrorum | olim impositorum clero Cum(ano) que nundum sunt exacta, habuisse et recepisse a domino Ariberto abbate monasterii Sancti Abundii Cumani libras decem et septem | et sol(idos) septem et denarios tres, solvente nomine et ad partem dicti monasterii et conventus eiusdem; scilicet libras quindecim et denarios vigintiseptem pro parte eiusdem monaste|rio contingenti de fodro imposito ipsi clero Cumano occasione domini archiepiscopi Ravenatis 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>, tunc in Lumbardia legati, occasione fodri duorum militum de Apulia,| et sol(idos) quadragintaquinque pro fodro virginum de Veneciis.  In qua quidem confessione promisit dictus dominus presbiter Advocatus omnia sua bona ecclesiastica | et mundana pignori obligando presencia et futura suprascripto domino abbati recipienti nomine et ad partem dicti monasterii et conventus se stare, esse et permanere o(mn)i te(m)pore tacitum | et contentum et facere stare tacitam et contentam quamlibet aliam personam, suis da(m)pnis et expensis et sine da(m)pnis et expensis dicti monasterii et conventus et sub pena tocius da(m)pni | et interesse sole(m)pnit(er) in stipulatum deductum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Actum in canonica Cumana.  </w:t>
      </w:r>
      <w:r>
        <w:rPr>
          <w:rFonts w:cs="Verdana" w:ascii="Verdana" w:hAnsi="Verdana"/>
          <w:sz w:val="20"/>
          <w:szCs w:val="20"/>
          <w:lang w:val="en-GB"/>
        </w:rPr>
        <w:t>Unde plura.  Interfuerunt ibi testes dominus Iohannes de Puteo et Girolmus de Orcho et Sadonius Amerius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de Cum(is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Iohannes notarius Cumanus filius quondam Petri Maze de Cumis hanc cartam tradidie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1) L'arcivescovo di Ravenna fu dal 1250 al 1270 Filippo da Pistoia, più volte legato papale in diversi territori dell'Italia centrosettentrionale: v. G. ZANELLA, voce </w:t>
      </w:r>
      <w:r>
        <w:rPr>
          <w:rFonts w:cs="Verdana" w:ascii="Verdana" w:hAnsi="Verdana"/>
          <w:i/>
          <w:sz w:val="16"/>
          <w:szCs w:val="16"/>
        </w:rPr>
        <w:t>Filippo da Pistoia (Filippo Fontana),</w:t>
      </w:r>
      <w:r>
        <w:rPr>
          <w:rFonts w:cs="Verdana" w:ascii="Verdana" w:hAnsi="Verdana"/>
          <w:sz w:val="16"/>
          <w:szCs w:val="16"/>
        </w:rPr>
        <w:t xml:space="preserve"> in Dizionario Biografico degli Italiani (DBI), XLVII, 1997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R.P.C.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42:00Z</dcterms:created>
  <dc:creator>Gianpaolo</dc:creator>
  <dc:description/>
  <cp:keywords/>
  <dc:language>en-US</dc:language>
  <cp:lastModifiedBy>utente</cp:lastModifiedBy>
  <cp:lastPrinted>2015-11-16T17:15:00Z</cp:lastPrinted>
  <dcterms:modified xsi:type="dcterms:W3CDTF">2015-12-01T09:59:00Z</dcterms:modified>
  <cp:revision>30</cp:revision>
  <dc:subject/>
  <dc:title>ASMi, P, cart</dc:title>
</cp:coreProperties>
</file>